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ΥΠΟΨΗΦΙΟΤΗΤ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ην πρόσληψη ενός (1) Εντεταλμένου Διδάσκοντα σύμφωνα με τις διατάξεις του άρθρου 173 του ν. 4957/2022 (Α΄ 14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πώνυμο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:…………………………….................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μητέρας : 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τρικό και συζυγικό επώνυμο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: …………..................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Ταχ. Διεύθυνση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>: …………………………………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Βλέπε επόμενη σελίδα διευκρινιστικά στοιχεί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Το Τμήμ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ΒΙΟΤΕΧΝΟΛΟΓΙΑΣ </w:t>
            </w: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Έχω την τιμή να υποβάλω με την αίτησή μου αυτή υποψηφιότητα για μια (1) θέση Εντεταλμένου Διδάσκοντα σύμφωνα με τις διατάξεις του άρθρου 173 του ν. 4957/2022 (Α΄ 141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το γνωστικό αντικείμενο 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η διδασκαλία του/των μαθήματος/των (κατά σειρά προτίμηση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του  Τμήματος ΒΙΟΤΕΧΝΟΛΟΓΙΑΣ της Σχολής ΕΦΑΡΜΟΣΜΕΝΗΣ ΒΙΟΛΟΓΙΑΣ ΚΑΙ ΒΙΟΤΕΧΝΟΛΟΓΙΑΣ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ντίγραφο των πτυχίων και των λοιπών τίτλων σπουδών (ΔΙΚΑΤΣΑ/ΔΟΑΤΑΠ όπου απαιτείται)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l-GR"/>
              </w:rPr>
              <w:t>2. Βιογραφικό Σημείωμα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3. Επιστημονικές δημοσιεύσεις και αναλυτικό υπόμνημα αυτών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4. Αποδεικτικά ερευνητικού έργου και διδακτικής εμπειρία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5. Διδακτορική Διατριβή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6. Αντίγραφο αστυνομικής ταυτότητας (δύο όψεων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7. Υπεύθυνη δήλωση ότι δεν εμπίπτω σε καμία από τις περιπτώσεις των διατάξεων της παρ. 9. του άρθρου 173 του ν. 4957/2022 (Α΄ 141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8.Υπεύθυνη Δήλωση του Ν.1599/86 για το αν κατέχουν ή όχι έκτακτη θέση στο Δημόσιο, σε ΝΠΔΔ ή ΝΠΙΔ ή στον ευρύτερο Δημόσιο Τομέα με σχέση εργασίας Ιδιωτικού Δικαίου Ορισμένου Χρόνου (Ι.Δ.Ο.Χ.)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28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Η τυχόν συντελεσθείσα με διοικητική πράξη αλλαγή επωνύμου πρέπει να σημειώνεται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Παρέχονται πληροφοριακά στοιχεία για το επώνυμο του συζύγου (αναφέρονται και τα επώνυμα που έλαβαν ως συνέπεια τέλεσης περισσότερων γάμων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Σε περίπτωση αλλαγής Δ/νσης ή τηλεφώνου πρέπει ο υποψήφιος να το δηλώσει αμέσως στη Γραμματεία του Τμήματο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ΕΡΓΑΣΤΗΡΙΟ  ΠΛΗΡΟΦΟΡΙΚΗΣ</dc:creator>
  <dc:description/>
  <cp:keywords/>
  <dc:language>en-US</dc:language>
  <cp:lastModifiedBy>User</cp:lastModifiedBy>
  <cp:lastPrinted>2022-12-27T23:43:00Z</cp:lastPrinted>
  <dcterms:modified xsi:type="dcterms:W3CDTF">2022-12-27T21:44:00Z</dcterms:modified>
  <cp:revision>11</cp:revision>
  <dc:subject/>
  <dc:title>ΣΤΟΙΧΕΙΑ  ΦΟΙΤΗΤΗ</dc:title>
</cp:coreProperties>
</file>